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tbl>
      <w:tblPr>
        <w:tblW w:w="878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67"/>
        <w:gridCol w:w="1276"/>
        <w:gridCol w:w="283"/>
        <w:gridCol w:w="1163"/>
        <w:gridCol w:w="113"/>
        <w:gridCol w:w="1332"/>
        <w:gridCol w:w="1626"/>
      </w:tblGrid>
      <w:tr>
        <w:trPr>
          <w:trHeight w:val="567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传真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44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事业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省国资委管理的省属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其他大中型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会计管理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国会计领军人才、全国大中型企事业单位总会计师（高端班）学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会计领军人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企业总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企业填写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.21--4.27</w:t>
              <w:tab/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厦门国家会计学院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.30--6.11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家会计学院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.25--7.31</w:t>
              <w:tab/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厦门国家会计学院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.22--9.28</w:t>
              <w:tab/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厦门国家会计学院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.17-10.29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家会计学院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.3--11.9</w:t>
              <w:tab/>
              <w:t xml:space="preserve">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厦门国家会计学院</w:t>
            </w:r>
          </w:p>
        </w:tc>
      </w:tr>
    </w:tbl>
    <w:p>
      <w:pPr>
        <w:pStyle w:val="Normal"/>
        <w:ind w:firstLine="9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0"/>
          <w:szCs w:val="30"/>
        </w:rPr>
        <w:t>山西省大中型企事业单位总会计师素质提升工程培训推荐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工作单位（申报单位公章）：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注：身份证号将用于登记会计人员继续教育情况，请务必准确填写</w:t>
      </w:r>
    </w:p>
    <w:sectPr>
      <w:type w:val="nextPage"/>
      <w:pgSz w:w="11906" w:h="16838"/>
      <w:pgMar w:left="1531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eiyang</cp:lastModifiedBy>
  <cp:lastPrinted>2021-04-07T09:54:00Z</cp:lastPrinted>
  <dcterms:modified xsi:type="dcterms:W3CDTF">2021-04-0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