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证书领取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代为领取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度会计专业技术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级资格证书，受委托人所代理领取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小马</cp:lastModifiedBy>
  <dcterms:modified xsi:type="dcterms:W3CDTF">2024-10-08T06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E7D981C0B4CDFA9AE0B9B29B9D53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