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</w:t>
      </w: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年度会计专业技术中级资格证书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老师不教书</cp:lastModifiedBy>
  <cp:lastPrinted>2023-11-06T09:19:00Z</cp:lastPrinted>
  <dcterms:modified xsi:type="dcterms:W3CDTF">2025-02-20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A28BECE554A75B3027D3D8578DF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xZmMwMWFlYWY2YzM2NzY5ZjY5ZmM2MWZiNmMxMWYiLCJ1c2VySWQiOiI0NTA1NDA1MjcifQ==</vt:lpwstr>
  </property>
  <property fmtid="{D5CDD505-2E9C-101B-9397-08002B2CF9AE}" pid="5" name="commondata">
    <vt:lpwstr>commondata</vt:lpwstr>
  </property>
</Properties>
</file>