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51" w:leader="none"/>
        </w:tabs>
        <w:spacing w:lineRule="exact" w:line="584"/>
        <w:ind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0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行政事业单位内部控制报告填报常见问题解答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84"/>
        <w:ind w:firstLine="480"/>
        <w:rPr>
          <w:rFonts w:ascii="楷体_GB2312" w:hAnsi="楷体_GB2312" w:eastAsia="楷体_GB2312" w:cs="黑体;SimHei"/>
          <w:color w:val="000000"/>
          <w:sz w:val="24"/>
          <w:szCs w:val="30"/>
        </w:rPr>
      </w:pPr>
      <w:r>
        <w:rPr>
          <w:rFonts w:eastAsia="楷体_GB2312" w:cs="黑体;SimHei" w:ascii="楷体_GB2312" w:hAnsi="楷体_GB2312"/>
          <w:color w:val="000000"/>
          <w:sz w:val="24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单机版软件注意事项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操作系统和安装软件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报告软件运行环境要求为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in7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以上版本计算机操作系统。如果单位计算机操作系统为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inXP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等版本，可能不能正常生成报告，建议升级计算机操作系统。如果单位计算机为国产操作系统，不能安装单机版软件，建议改用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indows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系统或者使用网报填报（网报支持国产系统，网报的具体操作参考网报的用户手册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19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版本相比，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内控报告系统功能调整不大，界面与上年基本一致；填报表样有变化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报告类型：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度行政事业单位内部控制报告分为基层单位及汇总单位两种类型，请根据实际情况对应单位类型填报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金额单位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涉及金额的全部为“元”表（系统</w:t>
      </w:r>
      <w:r>
        <w:rPr>
          <w:rFonts w:ascii="楷体_GB2312" w:hAnsi="楷体_GB2312" w:cs="Times New Roman" w:eastAsia="楷体_GB2312"/>
          <w:color w:val="FF0000"/>
          <w:sz w:val="24"/>
          <w:szCs w:val="24"/>
        </w:rPr>
        <w:t>自动四舍五入保留整数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，填报时请务必注意此事项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填写口径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填写口径请参考《填写说明》，其中对每项指标填报的口径进行了说明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5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基层单位填报顺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内控报告数据填报，在录入模块中，完成封面新建、单位层面填报、业务层面填报、信息系统层面填报，内部控制工作的新做法和新成效表填报、内部控制工作中的新问题或新挑战表填报、对当前行政事业单位内部控制工作的意见或建议表填报，运算全部报表并审核通过后，再生成《行政事业单位内部控制报告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.doc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》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汇总单位填报顺序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汇总单位填报步骤，汇总单位进行如下操作：完全汇总——汇总单位报告编写——批量运算——批量审核（审核完全无误），并逐表或批量生成“汇总分析表”（共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张），之后才可以生成 “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度地区（部门）行政事业单位内部控制报告”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7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封面代码填写要求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没有下属单位的填报单位，原则上无需汇总，直接向上级单位提交单体报告即可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汇总范围包括所有的行政事业单位（即便没有财政拨款也要填写），树形结构（例如代码中部门标识、支出功能分类等）、隶属关系、归属部门、单位预算级次均和决算填报基本保持一致（有问题可咨询本单位填写决算报告人员）。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汇总单位的 “年末在职人数”通过汇总产生，不需要填写；下级单位数据改变后，需要重新汇总。</w:t>
      </w:r>
    </w:p>
    <w:p>
      <w:pPr>
        <w:pStyle w:val="Normal"/>
        <w:spacing w:lineRule="auto" w:line="360"/>
        <w:ind w:firstLine="426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汇总单位无需填写以下部分：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109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报告打开乱码问题</w:t>
      </w:r>
    </w:p>
    <w:p>
      <w:pPr>
        <w:pStyle w:val="Normal"/>
        <w:spacing w:lineRule="auto" w:line="360"/>
        <w:ind w:firstLine="426"/>
        <w:jc w:val="left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遇到报告生成出现公式未替换、乱码、报错等情况，一般为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Office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PS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安装不完整导致。久其政务公众号内控报告微服务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http://gov.jiuqi.com.cn/nkbgrdwt/366.jhtml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中详细描述了解决方案，并附有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PS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下载链接，一般按照此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PS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版本后可以解决报告生成问题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  <w:lang w:val="en-US" w:eastAsia="en-US"/>
        </w:rPr>
        <w:t>9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  <w:lang w:val="en-US" w:eastAsia="en-US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所有信息填写完成后，打开报告出现个别乱码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请运算所有报表；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在软件“录入”中点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批量运算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，并检查填写信息是否完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8090" cy="1345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10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生成报告后，软件无法关闭问题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生成内控报告后，软件无法关闭，需要先将内控报告另存为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ord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文件后再点击“关闭”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11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树形结构维护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树形结构维护适用于：当单位树形结构有所调整，或者当某个下级单数据遗漏上报时，在汇总单位装入数据时，需要操作树形结构维护。如下图中，单位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应该与单位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、单位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同在汇总单位之下，具体操作如下：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4195" cy="3223895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在软件主界面，点击【汇总】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-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【树形结构维护】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144780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1938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选择好相应单位后，点击【修改父节点】按钮，点击【是】，此时树形结构维护完毕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49040" cy="15265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进入数据录入界面，可以查看到树形结构的变化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14320" cy="304546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树形结构维护完毕，再对数据进行节点汇总，具体操作：选中汇总单位节点，右键点击节点汇总所有下级：</w:t>
      </w:r>
    </w:p>
    <w:p>
      <w:pPr>
        <w:pStyle w:val="Jq21"/>
        <w:jc w:val="center"/>
        <w:rPr/>
      </w:pPr>
      <w:r>
        <w:rPr>
          <w:lang w:val="en-US" w:eastAsia="en-US"/>
        </w:rPr>
        <w:drawing>
          <wp:inline distT="0" distB="0" distL="0" distR="0">
            <wp:extent cx="3528060" cy="28746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弹出节点汇总界面，选中汇总单位，勾选所有下级节点，点击汇总按钮即可。</w:t>
      </w:r>
    </w:p>
    <w:p>
      <w:pPr>
        <w:pStyle w:val="Jq21"/>
        <w:jc w:val="center"/>
        <w:rPr/>
      </w:pPr>
      <w:r>
        <w:rPr>
          <w:lang w:val="en-US" w:eastAsia="en-US"/>
        </w:rPr>
        <w:drawing>
          <wp:inline distT="0" distB="0" distL="0" distR="0">
            <wp:extent cx="4641850" cy="28517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</w:p>
    <w:p>
      <w:pPr>
        <w:pStyle w:val="Normal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批量运算下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，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默认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系统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选择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，点击运算即可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12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其他问题汇总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财政部官网下载操作手册和视频文件解压失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也可直接登录微信公众号“久其政务”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-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“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微服务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”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-“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内控报告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”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下载相关文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没有下级单位的部门，是否还需要填汇总报告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各省各部门自行要求。操作手册中的是按照标准操作流程来解释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没有组织机构代码，怎么填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使用系统中的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IDC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生成，建议用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#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开头后面用电话号码补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封面中的“内控总体运行情况”怎么生成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填完所有报表和生成报告后，点击“全算”。此只为了方便查看，不需要打开报告查看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5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单位所在地区，没有可选择的代码，可以增加吗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原则上只能增加国家承认的正式行政区划，开发区等不是正式行政区划的不增加，按照行政区划填写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内部控制考核评价结果应用三项中，其中一项没有勾选，生成的内控报告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word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文档显示没有结果应用。系统中的三项标准是否设置为硬性指标，必须全部都有才算有结果应用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提示的是“未有效应用内部控制考核评价结果”，并不是没有应用。三项没有全应用的时候，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显示这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个问题、建议出来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打开软件报错“无法识别的数据来源文件：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C:\RepTasks2020\202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度行政事业单位内部控制报告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.TSK\DATA\XXXX.DBF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解决方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首先记住此报错路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关闭软件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在桌面“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2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度行政事业单位内部控制报告填报软件”软件上右键，选择【属性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然后打开文件位置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在弹出的文件夹中，找到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DBFEditor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 xml:space="preserve">文件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双击打开此文件，按照报错文件路径找到报错文件，打开后随便将其中一个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值重新改写为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点击上面的“</w:t>
      </w:r>
      <w:r>
        <w:rPr>
          <w:rFonts w:ascii="Apple Color Emoji;MS Mincho" w:hAnsi="Apple Color Emoji;MS Mincho" w:cs="Apple Color Emoji;MS Mincho" w:eastAsia="楷体_GB2312"/>
          <w:color w:val="000000"/>
          <w:sz w:val="24"/>
          <w:szCs w:val="24"/>
        </w:rPr>
        <w:t>✅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”即可，最后就可以打开软件了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（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9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）问：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打开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生成报告的时候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报错“无法识别的数据来源文件：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C:\RepTasks2020\2020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度行政事业单位内部控制报告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.TSK\DATA\NKKHDWBG.DBF”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答：这个问题提示的是报告问题，使用第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1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个问题无法解决。按照下面操作解决：按照报错路径找到文件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NKKHDWBG.DBF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，删除即可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网络报送常见问题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一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中央部门及下属单位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0" w:name="4026-1547141171147"/>
      <w:bookmarkEnd w:id="0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登录地址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bookmarkStart w:id="1" w:name="4033-1547141224080"/>
      <w:bookmarkEnd w:id="1"/>
      <w:r>
        <w:rPr>
          <w:rFonts w:ascii="楷体_GB2312" w:hAnsi="楷体_GB2312" w:cs="Times New Roman" w:eastAsia="楷体_GB2312"/>
          <w:color w:val="000000"/>
          <w:sz w:val="24"/>
          <w:szCs w:val="24"/>
        </w:rPr>
        <w:t>中央部门及下属单位，登录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https://tybb.mof.gov.cn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；已完成统一报表二级部署的地方，登录本地系统地址，或者从财政部统一报表地址点击链接后跳转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2" w:name="6756-1547141309749"/>
      <w:bookmarkEnd w:id="2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2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用户名和密码。</w:t>
      </w:r>
    </w:p>
    <w:p>
      <w:pPr>
        <w:pStyle w:val="Normal"/>
        <w:spacing w:lineRule="auto" w:line="360"/>
        <w:ind w:firstLine="480"/>
        <w:rPr/>
      </w:pPr>
      <w:bookmarkStart w:id="3" w:name="1967-1547141327077"/>
      <w:bookmarkEnd w:id="3"/>
      <w:r>
        <w:rPr>
          <w:rFonts w:ascii="楷体_GB2312" w:hAnsi="楷体_GB2312" w:cs="Times New Roman" w:eastAsia="楷体_GB2312"/>
          <w:color w:val="000000"/>
          <w:sz w:val="24"/>
          <w:szCs w:val="24"/>
        </w:rPr>
        <w:t>中央一级部门，用户名、密码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与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2019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年相同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；中央部门下属单位，由一级部门自行建立或逐级建立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4" w:name="9477-1547141406795"/>
      <w:bookmarkEnd w:id="4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3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无法打开登录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bookmarkStart w:id="5" w:name="4764-1547141433037"/>
      <w:bookmarkEnd w:id="5"/>
      <w:r>
        <w:rPr>
          <w:rFonts w:ascii="楷体_GB2312" w:hAnsi="楷体_GB2312" w:cs="Times New Roman" w:eastAsia="楷体_GB2312"/>
          <w:color w:val="000000"/>
          <w:sz w:val="24"/>
          <w:szCs w:val="24"/>
        </w:rPr>
        <w:t>首先确定网址正确，使用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IE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浏览器，如果提示“此网站的安全证书存在问题”，请点击“继续浏览此网站（不推荐）”，即可显示页面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6" w:name="5021-1547141561930"/>
      <w:bookmarkEnd w:id="6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4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忘记密码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bookmarkStart w:id="7" w:name="3629-1547141649070"/>
      <w:bookmarkEnd w:id="7"/>
      <w:r>
        <w:rPr>
          <w:rFonts w:ascii="楷体_GB2312" w:hAnsi="楷体_GB2312" w:cs="Times New Roman" w:eastAsia="楷体_GB2312"/>
          <w:color w:val="000000"/>
          <w:sz w:val="24"/>
          <w:szCs w:val="24"/>
        </w:rPr>
        <w:t>点击登录页上的“忘记密码”链接，通过提示进行密码找回；联系自己的上级单位，重置密码。</w:t>
      </w:r>
    </w:p>
    <w:p>
      <w:pPr>
        <w:pStyle w:val="Normal"/>
        <w:spacing w:lineRule="auto" w:line="360"/>
        <w:ind w:firstLine="482"/>
        <w:rPr/>
      </w:pPr>
      <w:bookmarkStart w:id="8" w:name="8928-1547141684941"/>
      <w:bookmarkEnd w:id="8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5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填报中部分单元格被置灰无法填写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9" w:name="2312-1547141743757"/>
      <w:bookmarkEnd w:id="9"/>
      <w:r>
        <w:rPr>
          <w:rFonts w:ascii="楷体_GB2312" w:hAnsi="楷体_GB2312" w:cs="Times New Roman" w:eastAsia="楷体_GB2312"/>
          <w:color w:val="000000"/>
          <w:sz w:val="24"/>
          <w:szCs w:val="24"/>
        </w:rPr>
        <w:t>根据适用情况，会置灰部分不需要填写的单元格，但当用户修改填报内容，被置灰单元格已经需要填报时，浏览器不能即时刷新，此时点击“保存”按钮保存数据，之后置灰单元格就可以正常录入了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10" w:name="6644-1547141792665"/>
      <w:bookmarkEnd w:id="10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6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上报后发现错误如何修改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bookmarkStart w:id="11" w:name="3783-1547141835274"/>
      <w:bookmarkEnd w:id="11"/>
      <w:r>
        <w:rPr>
          <w:rFonts w:ascii="楷体_GB2312" w:hAnsi="楷体_GB2312" w:cs="Times New Roman" w:eastAsia="楷体_GB2312"/>
          <w:color w:val="000000"/>
          <w:sz w:val="24"/>
          <w:szCs w:val="24"/>
        </w:rPr>
        <w:t>单位已经上报后，在上级部门未“确认”前，可以点击“上报取回”按钮进行取回；上级部门发现下级单位数据有误，可以直接“退回”；如果单位数据已经“确认”，需要上级取消确认后，才能“上报取回”或“退回”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12" w:name="2059-1547141925419"/>
      <w:bookmarkEnd w:id="12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7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单位户数多，逐级建立耗时过长。</w:t>
      </w:r>
    </w:p>
    <w:p>
      <w:pPr>
        <w:pStyle w:val="Normal"/>
        <w:spacing w:lineRule="auto" w:line="360"/>
        <w:ind w:firstLine="480"/>
        <w:rPr/>
      </w:pPr>
      <w:bookmarkStart w:id="13" w:name="4577-1547141996612"/>
      <w:bookmarkEnd w:id="13"/>
      <w:r>
        <w:rPr>
          <w:rFonts w:ascii="楷体_GB2312" w:hAnsi="楷体_GB2312" w:cs="Times New Roman" w:eastAsia="楷体_GB2312"/>
          <w:color w:val="000000"/>
          <w:sz w:val="24"/>
          <w:szCs w:val="24"/>
        </w:rPr>
        <w:t>中央一级部门可以拨打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40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0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-119-9797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转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8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，说明情况后由统一报表技术运维人员进行批量初始化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14" w:name="3153-1547142033262"/>
      <w:bookmarkEnd w:id="14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8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部分数据填写保存后，自动消失。</w:t>
      </w:r>
    </w:p>
    <w:p>
      <w:pPr>
        <w:pStyle w:val="Normal"/>
        <w:spacing w:lineRule="auto" w:line="360"/>
        <w:ind w:firstLine="480"/>
        <w:rPr/>
      </w:pPr>
      <w:bookmarkStart w:id="15" w:name="3345-1547142076837"/>
      <w:bookmarkEnd w:id="15"/>
      <w:r>
        <w:rPr>
          <w:rFonts w:ascii="楷体_GB2312" w:hAnsi="楷体_GB2312" w:cs="Times New Roman" w:eastAsia="楷体_GB2312"/>
          <w:color w:val="000000"/>
          <w:sz w:val="24"/>
          <w:szCs w:val="24"/>
        </w:rPr>
        <w:t>如与“内控六大业务领域”相关选项为空，需要检查封面代码中的“内部控制适用的管理业务领域”，一般是选项与封面不符造成的；如为“其他说明”、“协助单位”等补充说明信息，请检查选项中是否包含其他，或属于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“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外部协助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”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Times New Roman"/>
          <w:b/>
          <w:b/>
          <w:color w:val="000000"/>
          <w:sz w:val="24"/>
          <w:szCs w:val="24"/>
        </w:rPr>
      </w:pPr>
      <w:bookmarkStart w:id="16" w:name="4540-1547142258835"/>
      <w:bookmarkEnd w:id="16"/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9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生成的分析报告与填报情况不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bookmarkStart w:id="17" w:name="6482-1547142272093"/>
      <w:bookmarkEnd w:id="17"/>
      <w:r>
        <w:rPr>
          <w:rFonts w:ascii="楷体_GB2312" w:hAnsi="楷体_GB2312" w:cs="Times New Roman" w:eastAsia="楷体_GB2312"/>
          <w:color w:val="000000"/>
          <w:sz w:val="24"/>
          <w:szCs w:val="24"/>
        </w:rPr>
        <w:t>点击录入界面中的“运算”按钮，对数据进行刷新，点击“全审”按钮，保证数据无审核错误后，再生成报告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  <w:t>(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二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)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部分开通网报的地方单位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" w:cs="Times New Roman" w:ascii="楷体_GB2312" w:hAnsi="楷体_GB2312"/>
          <w:b/>
          <w:color w:val="000000"/>
          <w:sz w:val="24"/>
          <w:szCs w:val="24"/>
        </w:rPr>
        <w:t>1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、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登陆网址及操作事项</w:t>
      </w:r>
      <w:r>
        <w:rPr>
          <w:rFonts w:ascii="楷体_GB2312" w:hAnsi="楷体_GB2312" w:cs="Times New Roman" w:eastAsia="楷体_GB2312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地方使用网报的行政事业单位，打开</w:t>
      </w:r>
      <w:hyperlink r:id="rId11">
        <w:r>
          <w:rPr>
            <w:rStyle w:val="InternetLink"/>
            <w:rFonts w:eastAsia="楷体_GB2312" w:cs="Times New Roman" w:ascii="楷体_GB2312" w:hAnsi="楷体_GB2312"/>
            <w:sz w:val="24"/>
            <w:szCs w:val="24"/>
          </w:rPr>
          <w:t>https://tybb.mof.gov.cn</w:t>
        </w:r>
      </w:hyperlink>
      <w:r>
        <w:rPr>
          <w:rFonts w:ascii="楷体_GB2312" w:hAnsi="楷体_GB2312" w:cs="Times New Roman" w:eastAsia="楷体_GB2312"/>
          <w:color w:val="000000"/>
          <w:sz w:val="24"/>
          <w:szCs w:val="24"/>
        </w:rPr>
        <w:t>界面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点击下方相关省市链接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,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或者直接登录上述各省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(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市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)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本地二级部署的统一报表系统进行填报，具体登陆网址、用户名和密码、操作流程、技术支持及咨询热线等相关信息，以上述各省市区财政厅（局）的相关工作通知或培训布置为准。</w:t>
      </w:r>
    </w:p>
    <w:p>
      <w:pPr>
        <w:pStyle w:val="Normal"/>
        <w:spacing w:lineRule="auto" w:line="36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52584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、技术支持电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久其软件为本系统提供技术支持服务，各级单位在填报过程中，遇到技术问题，都可以拨打技术支持热线寻求帮助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Times New Roman" w:eastAsia="楷体_GB2312"/>
          <w:color w:val="000000"/>
          <w:sz w:val="24"/>
          <w:szCs w:val="24"/>
        </w:rPr>
        <w:t>久其软件技术支持服务电话：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 xml:space="preserve">400-119-9797 </w:t>
      </w:r>
      <w:r>
        <w:rPr>
          <w:rFonts w:ascii="楷体_GB2312" w:hAnsi="楷体_GB2312" w:cs="Times New Roman" w:eastAsia="楷体_GB2312"/>
          <w:color w:val="000000"/>
          <w:sz w:val="24"/>
          <w:szCs w:val="24"/>
        </w:rPr>
        <w:t>转</w:t>
      </w:r>
      <w:r>
        <w:rPr>
          <w:rFonts w:eastAsia="楷体_GB2312" w:cs="Times New Roman" w:ascii="楷体_GB2312" w:hAnsi="楷体_GB2312"/>
          <w:color w:val="000000"/>
          <w:sz w:val="24"/>
          <w:szCs w:val="24"/>
        </w:rPr>
        <w:t>8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Apple Color Emoji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Jq21">
    <w:name w:val="jq2列表编号1"/>
    <w:basedOn w:val="Normal"/>
    <w:qFormat/>
    <w:pPr>
      <w:widowControl/>
      <w:spacing w:lineRule="auto" w:line="360" w:before="280" w:after="280"/>
      <w:ind w:left="425" w:firstLine="425"/>
      <w:jc w:val="left"/>
    </w:pPr>
    <w:rPr>
      <w:rFonts w:ascii="宋体;SimSun" w:hAnsi="宋体;SimSu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tybb.mof.gov.cn/" TargetMode="External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>Leo</dc:creator>
  <dc:description/>
  <cp:keywords/>
  <dc:language>en-US</dc:language>
  <cp:lastModifiedBy>Leo</cp:lastModifiedBy>
  <cp:lastPrinted>2019-01-14T14:21:00Z</cp:lastPrinted>
  <dcterms:modified xsi:type="dcterms:W3CDTF">2021-04-13T08:44:00Z</dcterms:modified>
  <cp:revision>19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